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3917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o Many T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horeographers</w:t>
        <w:tab/>
        <w:tab/>
        <w:t>: Wil Bos and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32 counts + 1 easy Tag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 xml:space="preserve">: Sabina – 9.999.999 tears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Side Shuffle ¼ Turn, Step, ¼ Turn, Cross Shuff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to right side, Step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Step left forward, ¼ turn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Coaster Cross, Side, Close, Coaster St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back on right, Step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to left side, Step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back on left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Step, Pivot Hook, Shuffle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Step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forward on left, ½ Turn right and raise right foot (heel)  in front of left shin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forward on right, Step left next to right, Step forward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Coaster Step, ¼ Monterey Tu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back, Step right next to left, Step left forw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 right side, ¼ Turn right step right next to lef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left to lef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TAG – Happens after wall 3 and wall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Jazz Box (x2), Cross Roc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ight over left, Step left back, Step right to right sid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Step right back, Step left to left sid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ock right over lef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00:00Z</dcterms:created>
  <dc:creator>Johnthee</dc:creator>
  <dc:description/>
  <dc:language>en-US</dc:language>
  <cp:lastModifiedBy>DouBleYouB</cp:lastModifiedBy>
  <cp:lastPrinted>2009-02-16T22:49:00Z</cp:lastPrinted>
  <dcterms:modified xsi:type="dcterms:W3CDTF">2009-03-27T10:27:00Z</dcterms:modified>
  <cp:revision>4</cp:revision>
  <dc:subject/>
  <dc:title>Buckles, Boots and Spurs</dc:title>
</cp:coreProperties>
</file>